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8/11/2017 tarihli ve 37816165-756.02/E.13263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İlimiz sınırları içerisinde bulunan ATM cihazları gelişi güzel konulmak suretiyle görsel kirliliği teşkil etmektedir. Bu nedenle ek’de sunulan listede adresi, alanı ve GPRS koordinatları belirtilen alanlara ATM cihazlarının konuşlandırılması amacıyla, 2886 sayılı Devlet İhale Kanunu’nun ilgili maddesi doğrultusunda 10 (on) yıl süreli kiralama işlemi yapılması için Büyükşehir Belediye Encümeni’ne yetki verilmesi ile ilgili teklifin,  </w:t>
      </w:r>
      <w:r>
        <w:rPr>
          <w:b/>
          <w:sz w:val="24"/>
          <w:szCs w:val="24"/>
        </w:rPr>
        <w:t>Plan ve Bütçe</w:t>
      </w:r>
      <w:r>
        <w:rPr>
          <w:sz w:val="24"/>
          <w:szCs w:val="24"/>
        </w:rPr>
        <w:t xml:space="preserve"> </w:t>
      </w:r>
      <w:r>
        <w:rPr>
          <w:b/>
          <w:sz w:val="24"/>
          <w:szCs w:val="24"/>
          <w:lang w:val="en-US" w:eastAsia="en-US"/>
        </w:rPr>
        <w:t xml:space="preserve">Komisyonu ile Ekonomik Kalkınma ve Turiz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0-05T13:27:00Z</cp:lastPrinted>
  <dcterms:modified xsi:type="dcterms:W3CDTF">2017-11-14T05:45:00Z</dcterms:modified>
  <cp:revision>30</cp:revision>
  <dc:subject/>
  <dc:title/>
</cp:coreProperties>
</file>